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9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3604260" cy="90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099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que encaminhe a esta Casa de Leis, cópia do último termo aditivo de contrato de coleta de lix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1.65pt;mso-wrap-distance-left:9.05pt;mso-wrap-distance-right:9.05pt;mso-wrap-distance-top:0pt;mso-wrap-distance-bottom:0pt;margin-top:1.3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que encaminhe a esta Casa de Leis, cópia do último termo aditivo de contrato de coleta de lix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Prefeito em exercício Senhor Ruy Manoel Alves dos Santos, que encaminhe a esta Casa de Leis, cópia do último termo aditivo de contrato de coleta de lix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Faço tal requerimento, com base na prerrogativa do Poder Legislativo de fiscalizar os atos da Administração Pública, quanto aos princípios da legalidade, impessoalidade, moralidade, economicidade, razoabilidade, finalidade, motivação e atendimento ao interesse públic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Solicito ainda, que informe qual o motivo da dispensa de licitação (TC 019090/026/6)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8 de Novemb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7T20:35:00Z</dcterms:modified>
  <cp:revision>40</cp:revision>
  <dc:subject/>
  <dc:title>PREFEITURA MUNICIPAL DE ITANHAÉM</dc:title>
</cp:coreProperties>
</file>